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7"/>
        <w:gridCol w:w="4273"/>
      </w:tblGrid>
      <w:tr>
        <w:trPr/>
        <w:tc>
          <w:tcPr>
            <w:tcW w:w="44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272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2858135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3" w:type="dxa"/>
            <w:tcBorders/>
            <w:vAlign w:val="center"/>
          </w:tcPr>
          <w:tbl>
            <w:tblPr>
              <w:tblW w:w="418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3"/>
              <w:gridCol w:w="1414"/>
              <w:gridCol w:w="1365"/>
            </w:tblGrid>
            <w:tr>
              <w:trPr/>
              <w:tc>
                <w:tcPr>
                  <w:tcW w:w="14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 MVA Lumiturpa Eppu</w:t>
                    <w:br/>
                    <w:t>FIN28693/05 A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ANS MVA Lecibsin Hurmuri Hukka</w:t>
                    <w:br/>
                    <w:t>FIN36931/96 C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aavapirtin Nuuska</w:t>
                    <w:br/>
                    <w:t>SF06753/87 C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&amp;EST MVA Lecibsin Huligaani Hulda</w:t>
                    <w:br/>
                    <w:t>SF24054/91 B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 MVA Lumiturpa Kylmänkukka</w:t>
                    <w:br/>
                    <w:t>FIN30335/99 BC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 MVA Lumiturpa Nörri</w:t>
                    <w:br/>
                    <w:t>SF32558/93 BC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miturpa Tyyne</w:t>
                    <w:br/>
                    <w:t>FIN37567/96 AB</w:t>
                  </w:r>
                </w:p>
              </w:tc>
            </w:tr>
            <w:tr>
              <w:trPr/>
              <w:tc>
                <w:tcPr>
                  <w:tcW w:w="140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ikkovuoren Finlanddia</w:t>
                    <w:br/>
                    <w:t>FIN20299/04 A</w:t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 MVA Himmelriks Parkki-Pumpukka</w:t>
                    <w:br/>
                    <w:t>FIN35583/00 A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N MVA Stenseitens Otso</w:t>
                    <w:br/>
                    <w:t>FIN34951/98 A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cibsin Hempukka</w:t>
                    <w:br/>
                    <w:t>SF21525/92 A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ikkovuoren Aada-Nuusku</w:t>
                    <w:br/>
                    <w:t>FIN22593/02 A</w:t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ecibsin Mikael</w:t>
                    <w:br/>
                    <w:t>FIN15248/98 B</w:t>
                  </w:r>
                </w:p>
              </w:tc>
            </w:tr>
            <w:tr>
              <w:trPr/>
              <w:tc>
                <w:tcPr>
                  <w:tcW w:w="140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umiturpa Toive</w:t>
                    <w:br/>
                    <w:t>SF38507/94 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6:32:00Z</dcterms:created>
  <dc:creator>Cathy Pollack</dc:creator>
  <dc:description/>
  <cp:keywords/>
  <dc:language>en-US</dc:language>
  <cp:lastModifiedBy>Cathy Pollack</cp:lastModifiedBy>
  <dcterms:modified xsi:type="dcterms:W3CDTF">2007-12-08T06:32:00Z</dcterms:modified>
  <cp:revision>2</cp:revision>
  <dc:subject/>
  <dc:title> </dc:title>
</cp:coreProperties>
</file>